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2"/>
        <w:gridCol w:w="476"/>
        <w:gridCol w:w="1831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包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及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法定代表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统一社会信用代码      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币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为原厂商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代理商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原厂商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类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场所    详细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姓名、电话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简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    经营范围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地区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      发证机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状况（至少填写年营业额、年利润额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名称及等级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宁波分支    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功案例              （产品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货内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根据填写内容，本表可自行加页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营业执照复印件、法人授权委托书（附法定代表人及授权代理人身份证复印件，并加盖公章），扫描件需与此表同时提交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843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中国农业银行集团采购商城平台投标人系统注册说明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界面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登录界面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集团采购商城平台投标人系统登录地址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https://e.abchina.com/jcgys/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color w:val="000000"/>
          <w:szCs w:val="21"/>
        </w:rPr>
        <w:t>https://e.abchina.com/jcgys/supplier/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输入登录名、密码和验证码，进入系统。（请使用</w:t>
      </w:r>
      <w:r>
        <w:rPr>
          <w:rFonts w:eastAsia="宋体"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浏览器）</w:t>
      </w:r>
    </w:p>
    <w:p>
      <w:pPr>
        <w:pStyle w:val="2"/>
        <w:rPr>
          <w:rFonts w:cs="Times New Roman"/>
          <w:color w:val="000000"/>
          <w:highlight w:val="none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264785" cy="235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ind w:lef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登录时，密码输错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，账号被锁定，</w:t>
      </w:r>
      <w:r>
        <w:rPr>
          <w:rFonts w:eastAsia="宋体" w:cs="宋体" w:ascii="宋体" w:hAnsi="宋体"/>
          <w:color w:val="000000"/>
          <w:szCs w:val="21"/>
          <w:lang w:val="zh-CN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小时后自动解锁，</w:t>
      </w:r>
      <w:r>
        <w:rPr>
          <w:rFonts w:ascii="宋体" w:hAnsi="宋体" w:cs="宋体"/>
          <w:color w:val="000000"/>
          <w:szCs w:val="21"/>
        </w:rPr>
        <w:t>或者可以通过忘记密码修改密码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忘记密码：用户忘记密码，可以通过输入登录名和手机号码获取验证码，并输入新密码和确认密码，密码修改成功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登录方式仅有用户名登录一种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免费注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企业信息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功能概述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企业集采中，投标人可以查看、编辑、删除自己的企业信息，投标人企业信息包括基本信息、产品信息、资质信息、联系人信息、分支机构信息、关联公司信息六部分内容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（二）操作流程  </w:t>
      </w:r>
    </w:p>
    <w:p>
      <w:pPr>
        <w:pStyle w:val="Contents4"/>
        <w:ind w:lef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919345" cy="276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用户登录企业集采平台→选择“企业管理”→企业信息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三）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在入库成功后编辑企业信息时，若编辑信息为关键信息（基本信息、产品信息、资质信息为关键信息）则需要</w:t>
      </w: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审核，若不是关键信息则该条信息自动变更，不需要</w:t>
      </w: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审核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关联公司信息投标人无法进行编辑，只能进行查看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宁波分行联系电话：</w:t>
      </w:r>
      <w:r>
        <w:rPr>
          <w:rFonts w:eastAsia="宋体" w:cs="宋体" w:ascii="宋体" w:hAnsi="宋体"/>
          <w:color w:val="000000"/>
          <w:szCs w:val="21"/>
        </w:rPr>
        <w:t>0574-83077925</w:t>
      </w:r>
      <w:r>
        <w:rPr>
          <w:rFonts w:ascii="宋体" w:hAnsi="宋体" w:cs="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next w:val="Normal"/>
    <w:qFormat/>
    <w:pPr>
      <w:widowControl w:val="false"/>
      <w:bidi w:val="0"/>
      <w:spacing w:lineRule="auto" w:line="360"/>
      <w:ind w:left="960" w:hanging="240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 2"/>
    <w:next w:val="Normal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5:36Z</dcterms:created>
  <dc:creator>A</dc:creator>
  <dc:description/>
  <dc:language>en-US</dc:language>
  <cp:lastModifiedBy>克拉克</cp:lastModifiedBy>
  <dcterms:modified xsi:type="dcterms:W3CDTF">2023-08-08T0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DDE6B2294085B652F48BC4A0EA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